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444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4-001230-65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  13 марта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Темирханова Магомеда Фажрутдиновича, **** года рождения, уроженца ****, работающего ****, зарегистрированного и проживающего по адресу: ****, кв. 15, водительское удостоверение *****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6.02.2024 года инспектором ДПС ОР ДПС ОГИБДД УМВД России по г. Нижневартовску составлен протокол об административном правонарушении по ч. 1 ст. 20.25 КоАП РФ о том, что  Темирханов М.Ф. не произвел оплату административного штрафа в размере 500 рублей по постановлению № 18810586231018008558 от 18.10.2023 года по делу об административном правонарушении, предусмотренном ч. 2 ст. 12.9 Кодекса РФ об АП, вступившему в законную силу 30.10.2023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Темирханов М.Ф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Темирханова М.Ф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Темирханова М.Ф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519181 от 06.02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31018008558 по делу об административном правонарушении от 18.10.2023 г., согласно которому Темирханов М.Ф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31018008558 от 18.10.2023 г. </w:t>
      </w:r>
      <w:r>
        <w:rPr>
          <w:color w:val="000000"/>
          <w:sz w:val="23"/>
          <w:szCs w:val="23"/>
        </w:rPr>
        <w:t>в отношении Темирханова М.Ф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30.10.2023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8.12</w:t>
      </w:r>
      <w:r>
        <w:rPr>
          <w:color w:val="000000"/>
          <w:sz w:val="23"/>
          <w:szCs w:val="23"/>
        </w:rPr>
        <w:t>.2023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Темирханова М.Ф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Темирханова Магомеда Фажрутдин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4442420159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</w:t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судебного участка № 8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